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800080"/>
          <w:sz w:val="36"/>
          <w:szCs w:val="36"/>
        </w:rPr>
      </w:pPr>
      <w:r>
        <w:rPr>
          <w:rFonts w:cs="Book Antiqua" w:ascii="Book Antiqua" w:hAnsi="Book Antiqua"/>
          <w:b/>
          <w:color w:val="800080"/>
          <w:sz w:val="36"/>
          <w:szCs w:val="36"/>
        </w:rPr>
        <w:t>Calvary Summer Program 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North Franklin Street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mpstead, NY 115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6-292-368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Children’s Enrollment Form                                       July 1</w:t>
      </w:r>
      <w:r>
        <w:rPr>
          <w:rFonts w:cs="Arial" w:ascii="Arial" w:hAnsi="Arial"/>
          <w:b/>
          <w:color w:val="800080"/>
          <w:vertAlign w:val="superscript"/>
        </w:rPr>
        <w:t>st</w:t>
      </w:r>
      <w:r>
        <w:rPr>
          <w:rFonts w:cs="Arial" w:ascii="Arial" w:hAnsi="Arial"/>
          <w:b/>
          <w:color w:val="800080"/>
        </w:rPr>
        <w:t xml:space="preserve"> – August 29</w:t>
      </w:r>
      <w:r>
        <w:rPr>
          <w:rFonts w:cs="Arial" w:ascii="Arial" w:hAnsi="Arial"/>
          <w:b/>
          <w:color w:val="800080"/>
          <w:vertAlign w:val="superscript"/>
        </w:rPr>
        <w:t xml:space="preserve">th  </w:t>
      </w:r>
      <w:r>
        <w:rPr>
          <w:rFonts w:cs="Arial" w:ascii="Arial" w:hAnsi="Arial"/>
          <w:b/>
          <w:color w:val="800080"/>
        </w:rPr>
        <w:t xml:space="preserve">   8:30am to 6:30pm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ntrance Date: ________________                Withdrawal Dat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gistration $ </w:t>
        <w:softHyphen/>
        <w:softHyphen/>
        <w:t>__</w:t>
      </w:r>
      <w:r>
        <w:rPr>
          <w:rFonts w:cs="Arial" w:ascii="Arial" w:hAnsi="Arial"/>
          <w:sz w:val="28"/>
          <w:szCs w:val="28"/>
          <w:u w:val="single"/>
        </w:rPr>
        <w:t>________</w:t>
      </w:r>
      <w:r>
        <w:rPr>
          <w:rFonts w:cs="Arial" w:ascii="Arial" w:hAnsi="Arial"/>
          <w:sz w:val="28"/>
          <w:szCs w:val="28"/>
        </w:rPr>
        <w:t xml:space="preserve"> Date Paid: __________ Referred By: 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your child ever been enrolled in a Summer Program? _____ Yes _____ 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hild’s Name: __________________ Sex: ___ Age: ____ Birth date: 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ome Phone: _____________________ Mother’s Cell: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ather’s Cell: ____________________ Legal Guardian’s Cell: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Home Address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 Father’s Home Address is different from child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her’s Name: ___________________ Home Phone: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/Company: _______________________ Work 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Address: 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f Mother’s Home Address is different from child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her’s Name: ___________________ Home Phone: 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/Company: _______________________ Work 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Address: 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Living Arrangements: ____ Both Parents ____ Mother ____ Father ___Oth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Legal Guardian(s): ____ Both Parents ____ Mother ____ Father ____ Oth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t>If Legal Guardian is different from Mother or Fath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al Guardian’s Name: ___________________ Home 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/Company: ______________________ Work 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Address: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 the event that the Parent(s) or Legal Guardian cannot be reached, I authorize you to contact, release my child to and allow my child to be picked up by the following person(s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Name: ________________________ Telephone: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ddress: 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Name: ________________________ Telephone: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Name: ________________________ Telephone: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Physician/Clinic: ______________________ Telephone: 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child has the following special need(s):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The following special accommodation(s) may be required to most effectively meet my child’s needs while at this center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child is currently on medication(s) prescribed for long-term continuous use and/or has the following pre-existing illness, allergies or health concern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ance Poli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child should be kept at home if he/she shows any of the following symptom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emperature over 100º 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stinal upset along with diarrhea or vomit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e or discharging ey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use nasal dischar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h with a fev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event of a medical emergency and medical attention is needed for my child, before I can be contacted, I authorize any representative of </w:t>
      </w:r>
      <w:r>
        <w:rPr>
          <w:rFonts w:cs="Book Antiqua" w:ascii="Book Antiqua" w:hAnsi="Book Antiqua"/>
          <w:b/>
          <w:color w:val="800080"/>
          <w:sz w:val="28"/>
          <w:szCs w:val="28"/>
        </w:rPr>
        <w:t>Calvary Tabernacle</w:t>
      </w:r>
      <w:r>
        <w:rPr>
          <w:rFonts w:cs="Arial" w:ascii="Comic Sans MS" w:hAnsi="Comic Sans MS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 act on my behalf by contacting medical emergency personnel and following their advice for my chil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ent’s/Legal Guardian’s Signature                                           D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 acknowledge that it is my responsibility to advise </w:t>
      </w:r>
      <w:r>
        <w:rPr>
          <w:rFonts w:cs="Book Antiqua" w:ascii="Book Antiqua" w:hAnsi="Book Antiqua"/>
          <w:b/>
          <w:color w:val="800080"/>
          <w:sz w:val="28"/>
          <w:szCs w:val="28"/>
        </w:rPr>
        <w:t>Calvary Tabernacle</w:t>
      </w:r>
      <w:r>
        <w:rPr>
          <w:rFonts w:cs="Arial" w:ascii="Arial" w:hAnsi="Arial"/>
          <w:sz w:val="28"/>
          <w:szCs w:val="28"/>
        </w:rPr>
        <w:t xml:space="preserve"> of any significant changes in enrollment information concerning phone numbers, work locations, emergency contacts, child’s physician or any other changes related to the child’s safety or well be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contract is subject to change. However, you will be notified prior to any changes. </w:t>
      </w:r>
      <w:r>
        <w:rPr>
          <w:rFonts w:cs="Book Antiqua" w:ascii="Book Antiqua" w:hAnsi="Book Antiqua"/>
          <w:b/>
          <w:color w:val="800080"/>
          <w:sz w:val="28"/>
          <w:szCs w:val="28"/>
        </w:rPr>
        <w:t>Calvary Tabernacle</w:t>
      </w:r>
      <w:r>
        <w:rPr>
          <w:rFonts w:cs="Arial" w:ascii="Arial" w:hAnsi="Arial"/>
          <w:sz w:val="28"/>
          <w:szCs w:val="28"/>
        </w:rPr>
        <w:t xml:space="preserve"> is a State Licensed Facility. We are inspected regularly by our regulatory agency. We are an equal opportunity provider. Applications are accepted without regard to race, religion, sex, or national orig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read this contract and received a copy of the policies and procedure. I have asked questions about any part that I may not have completely understood. I agree to the policies and procedures. I further understand that failure to comply with these policies and procedures could result in my child’s immediate dismissal from </w:t>
      </w:r>
      <w:r>
        <w:rPr>
          <w:rFonts w:cs="Book Antiqua" w:ascii="Book Antiqua" w:hAnsi="Book Antiqua"/>
          <w:b/>
          <w:color w:val="800080"/>
          <w:sz w:val="28"/>
          <w:szCs w:val="28"/>
        </w:rPr>
        <w:t>Calvary Tabernac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                           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ignature of Parent or Guardian                                                     D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                           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ignature of Director or Owner                                                       Date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008" w:right="72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41:00Z</dcterms:created>
  <dc:creator>RG</dc:creator>
  <dc:description/>
  <cp:keywords/>
  <dc:language>en-US</dc:language>
  <cp:lastModifiedBy>RG</cp:lastModifiedBy>
  <dcterms:modified xsi:type="dcterms:W3CDTF">2007-09-05T20:29:00Z</dcterms:modified>
  <cp:revision>8</cp:revision>
  <dc:subject/>
  <dc:title>A Child’s Place</dc:title>
</cp:coreProperties>
</file>