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3785</wp:posOffset>
            </wp:positionH>
            <wp:positionV relativeFrom="paragraph">
              <wp:posOffset>58420</wp:posOffset>
            </wp:positionV>
            <wp:extent cx="1842135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7040" cy="179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F I HAD A HAMMER”</w:t>
        <w:br/>
        <w:t>CONTEST</w:t>
        <w:br/>
        <w:t>ENTRY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ABQ Home EXPO, in partnership with KTM Construction, is looking for the person, couple or family in need of a Pet House or Child’s Play House.  Entrants are to send their story and design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will receive a custom designed 4’x 4’ or a 4’x 6’ Pet House or Child’s Play House.  The winner will pick the colors, flooring and unique custom features.  The winner will be selected on October 20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will run from 9 a.m. to 5 p.m. on October 23 and 9 a.m. to 4 p.m. on October 24 at the New Mexico Fair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les &amp; Requirements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your story to include why you would like to win  this house.  Include photos and/or drawings if possible.  Entry must not exceed 750 words.  Include the location of the house and who will be using 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ntries must be received by 5:00 on October 20, 2010 and may be emailed to </w:t>
      </w:r>
      <w:hyperlink r:id="rId4">
        <w:r>
          <w:rPr>
            <w:rStyle w:val="InternetLink"/>
            <w:sz w:val="20"/>
            <w:szCs w:val="20"/>
          </w:rPr>
          <w:t>admin@abqhomeexpo.com</w:t>
        </w:r>
      </w:hyperlink>
      <w:r>
        <w:rPr>
          <w:sz w:val="20"/>
          <w:szCs w:val="20"/>
        </w:rPr>
        <w:t>, faxed to 505 872-3602 or delivered or mailed to ABQ Home EXPO at 8102 Menaul Blvd. NE, Albuquerque, NM 87110 (at the Granite Transformations office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entries with any inappropriate, sexual or racist graphic or questionable materials will be automatically disqualifi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entries may be displayed at the ABQ Home EXPO, used in promotions and advertising.  By entering, you are agreeing to give us full access to your ent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nners will be selected by KTM and ABQ Home EXPO management and we reserve the right to make the final decision at our discretion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test is open to all legal residents of New Mexico who are 18 years of age or older as of 10/1/10.  The completed project will be delivered to a site within 50 miles of Albuquerque or picked up at KTM’s shop.  Employees and  their relatives of KTM, the ABQ Home EXPO or Granite Transformations are not eligib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test is subject to all federal, state and local laws and regula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ners will be solely responsible for all federal, state and local taxes as applicab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d materials may have to be changed due to engineering requirements and product availa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y questions, contact:  Margaret at 505 796-0803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ST EN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</w:t>
      </w:r>
      <w:r>
        <w:rPr>
          <w:b/>
          <w:sz w:val="40"/>
          <w:szCs w:val="40"/>
        </w:rPr>
        <w:t xml:space="preserve">                               </w:t>
      </w:r>
      <w:r>
        <w:rPr>
          <w:b/>
          <w:sz w:val="20"/>
          <w:szCs w:val="20"/>
        </w:rPr>
        <w:t>Attach separate sheet if necessary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pplicant Signature                            Date                          Daytime tele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                                           Address</w:t>
      </w:r>
    </w:p>
    <w:sectPr>
      <w:type w:val="nextPage"/>
      <w:pgSz w:w="12240" w:h="15840"/>
      <w:pgMar w:left="734" w:right="734" w:gutter="0" w:header="0" w:top="106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abqhomeexp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8:00Z</dcterms:created>
  <dc:creator>margaretg</dc:creator>
  <dc:description/>
  <dc:language>en-US</dc:language>
  <cp:lastModifiedBy>margaretg</cp:lastModifiedBy>
  <cp:lastPrinted>2010-09-13T15:07:00Z</cp:lastPrinted>
  <dcterms:modified xsi:type="dcterms:W3CDTF">2010-09-14T17:06:00Z</dcterms:modified>
  <cp:revision>5</cp:revision>
  <dc:subject/>
  <dc:title>IF I HAD A HAMMER CONTEST             ENTRY FORM</dc:title>
</cp:coreProperties>
</file>